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8"/>
        <w:gridCol w:w="2376"/>
        <w:gridCol w:w="211"/>
        <w:gridCol w:w="709"/>
        <w:gridCol w:w="709"/>
        <w:gridCol w:w="1199"/>
        <w:gridCol w:w="1211"/>
        <w:gridCol w:w="1120"/>
        <w:gridCol w:w="581"/>
        <w:gridCol w:w="2231"/>
      </w:tblGrid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57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SOL·LICITUD DE PLAÇA FORA TERMINI CICLE GRAU SUPERIOR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urs 2018-19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i Cognoms de l’alumne/a: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1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2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ça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úme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 Postal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4"/>
                <w:szCs w:val="24"/>
              </w:rPr>
              <w:t>Plaça que es sol·licita</w:t>
            </w:r>
            <w:r>
              <w:rPr/>
              <w:t xml:space="preserve"> per ordre de prioritat:</w:t>
            </w:r>
          </w:p>
          <w:tbl>
            <w:tblPr>
              <w:tblW w:w="137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828"/>
              <w:gridCol w:w="884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oritat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ivell (1r o 2n) i torn (matí/tarda)</w:t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cle Formati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rStyle w:val="EncabezadoCar"/>
                <w:b w:val="false"/>
                <w:b w:val="false"/>
                <w:szCs w:val="24"/>
              </w:rPr>
            </w:pPr>
            <w:r>
              <w:rPr>
                <w:rStyle w:val="EncabezadoCar"/>
                <w:b w:val="false"/>
                <w:szCs w:val="24"/>
              </w:rPr>
              <w:t>Documentació que cal adjuntar en el moment de lliurar la sol·licitu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ncabezadoCar"/>
                <w:b w:val="false"/>
                <w:szCs w:val="24"/>
              </w:rPr>
              <w:t>Original i fotocòpia del DNI o 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ncabezadoCar"/>
                <w:b w:val="false"/>
                <w:szCs w:val="24"/>
              </w:rPr>
              <w:t>Certificat de la nota dels estudis que donen accés o de la prova d’acc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 de cursos de formació (només qui accedeix per la via de grau mitjà)</w:t>
            </w:r>
          </w:p>
          <w:tbl>
            <w:tblPr>
              <w:tblW w:w="138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819"/>
              <w:gridCol w:w="3673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Via accés (Prova accés, Batxillerat, Grau mitjà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dalitat (Només per a batxillerat o CAS)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ta (Prova, batx o grau mitjà)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276" w:right="167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3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 2" w:hAnsi="Wingdings 2" w:cs="Wingdings 2"/>
      <w:color w:val="auto"/>
    </w:rPr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 BT;Wingdings 2" w:hAnsi="ZapfDingbats BT;Wingdings 2" w:cs="ZapfDingbats BT;Wingdings 2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44"/>
      <w:szCs w:val="72"/>
      <w:lang w:val="ca-ES" w:bidi="ar-SA"/>
    </w:rPr>
  </w:style>
  <w:style w:type="character" w:styleId="EncabezadoCar">
    <w:name w:val="Encabezado Car"/>
    <w:qFormat/>
    <w:rPr>
      <w:rFonts w:ascii="Arial" w:hAnsi="Arial" w:cs="Arial"/>
      <w:b/>
      <w:sz w:val="24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4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3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3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6:00Z</dcterms:created>
  <dc:creator>mgonzalez</dc:creator>
  <dc:description/>
  <cp:keywords/>
  <dc:language>en-US</dc:language>
  <cp:lastModifiedBy>Joan Tràfach Panosa</cp:lastModifiedBy>
  <cp:lastPrinted>2015-07-10T11:13:00Z</cp:lastPrinted>
  <dcterms:modified xsi:type="dcterms:W3CDTF">2018-06-15T06:40:00Z</dcterms:modified>
  <cp:revision>4</cp:revision>
  <dc:subject/>
  <dc:title>Slkjflsjdklfjsldjf</dc:title>
</cp:coreProperties>
</file>