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·LICITUD DE RECONEIXEMENT D’ESTUDIS EQUIVALENTS A EFECTES LABORALS AL TÍTOL DE BATXILLE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ES PERSONALS</w:t>
      </w:r>
    </w:p>
    <w:p>
      <w:pPr>
        <w:pStyle w:val="Normal"/>
        <w:rPr/>
      </w:pPr>
      <w:r>
        <w:rPr/>
        <w:t>Nom i cognoms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/NIE/Passaport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èfon             </w:t>
        <w:tab/>
        <w:t>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ab/>
      </w:r>
    </w:p>
    <w:p>
      <w:pPr>
        <w:pStyle w:val="Normal"/>
        <w:rPr/>
      </w:pPr>
      <w:r>
        <w:rPr/>
        <w:t>Adreça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’acord amb l’Ordre EDU/1603/2009 de 10-06, publicada al BOE núm. 146 de 17-06, per la qual s’estableixen equivalències amb els títols de Graduat en ESO i de Batxiller regulats en la Llei Orgànica 2/2006, de 03-05, d’Ensenyame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Que estic en possessió dels títols i/o proves:</w:t>
      </w:r>
    </w:p>
    <w:p>
      <w:pPr>
        <w:pStyle w:val="Normal"/>
        <w:ind w:left="1440" w:hanging="0"/>
        <w:jc w:val="both"/>
        <w:rPr/>
      </w:pPr>
      <w:r>
        <w:rPr/>
        <w:t>-</w:t>
      </w:r>
    </w:p>
    <w:p>
      <w:pPr>
        <w:pStyle w:val="Normal"/>
        <w:ind w:left="1440" w:hanging="0"/>
        <w:jc w:val="both"/>
        <w:rPr/>
      </w:pPr>
      <w:r>
        <w:rPr/>
        <w:t>-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per la qual cosa puc demanar l’equivalència a efectes laborals al títol de  Batxiller, als únics efectes d’accés a llocs de treball públics i priv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M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el reconeixement a efectes laborals al títol de Batxillera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(lloc)                                             (data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- signatura -</w:t>
      </w:r>
    </w:p>
    <w:p>
      <w:pPr>
        <w:pStyle w:val="Normal"/>
        <w:jc w:val="both"/>
        <w:rPr/>
      </w:pPr>
      <w:r>
        <w:rPr>
          <w:i/>
        </w:rPr>
        <w:t xml:space="preserve">Documentació acreditativa dels títols o proves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òpia DNI/NIE/Passa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epartament d’Ensenyament. Direcció General d’Educació Secundària Obligatòria i Batxillerat. Servei d’Ordenació Curricular d’Educació Secundària Obligatòria i el Batxillerat. Planta 2D. Via Augusta, 202 – 08021 Barcelo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4:00Z</dcterms:created>
  <dc:creator>Gestio</dc:creator>
  <dc:description/>
  <cp:keywords/>
  <dc:language>en-US</dc:language>
  <cp:lastModifiedBy>Joan Tràfach Panosa</cp:lastModifiedBy>
  <dcterms:modified xsi:type="dcterms:W3CDTF">2017-06-12T12:54:00Z</dcterms:modified>
  <cp:revision>3</cp:revision>
  <dc:subject/>
  <dc:title>SOL•LICITUD DE RECONEIXEMENT DE LA SUPERACIÓ DE LA PROVA D’ACCÉS A EFECTES LABORALS</dc:title>
</cp:coreProperties>
</file>