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127000</wp:posOffset>
            </wp:positionV>
            <wp:extent cx="5495925" cy="56248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624830"/>
                    </a:xfrm>
                    <a:prstGeom prst="rect">
                      <a:avLst/>
                    </a:prstGeom>
                    <a:ln w="127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4686300</wp:posOffset>
            </wp:positionV>
            <wp:extent cx="4892675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203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4947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CATALU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RO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CATALU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RO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9139555</wp:posOffset>
                </wp:positionV>
                <wp:extent cx="19519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RUTES NATURALS I COMUNIC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71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RUTES NATURALS I COMUNIC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265</wp:posOffset>
            </wp:positionH>
            <wp:positionV relativeFrom="paragraph">
              <wp:posOffset>-298450</wp:posOffset>
            </wp:positionV>
            <wp:extent cx="7064375" cy="7086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strike w:val="false"/>
      <w:dstrike w:val="false"/>
      <w:color w:val="0000B3"/>
      <w:u w:val="none"/>
    </w:rPr>
  </w:style>
  <w:style w:type="character" w:styleId="StrongEmphasis">
    <w:name w:val="Strong"/>
    <w:basedOn w:val="Tipusdelletraperdefectedelpargraf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olpetit1">
    <w:name w:val="Subtítol petit 1"/>
    <w:basedOn w:val="Normal"/>
    <w:qFormat/>
    <w:pPr>
      <w:spacing w:before="80" w:after="60"/>
      <w:jc w:val="both"/>
    </w:pPr>
    <w:rPr>
      <w:rFonts w:ascii="Arial" w:hAnsi="Arial" w:cs="Arial"/>
      <w:b/>
      <w:color w:val="003366"/>
      <w:sz w:val="22"/>
      <w:szCs w:val="22"/>
    </w:rPr>
  </w:style>
  <w:style w:type="paragraph" w:styleId="EstilArial11ptJustificada">
    <w:name w:val="Estil Arial 11 pt Justificada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ubttolcursiva2">
    <w:name w:val="Subtítol cursiva 2"/>
    <w:basedOn w:val="EstilArial11ptJustificada"/>
    <w:qFormat/>
    <w:pPr>
      <w:spacing w:before="80" w:after="60"/>
    </w:pPr>
    <w:rPr>
      <w:b/>
      <w:color w:val="003366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color w:val="CC0000"/>
    </w:rPr>
  </w:style>
  <w:style w:type="paragraph" w:styleId="Preguntesopcions">
    <w:name w:val="preguntes opcionsç"/>
    <w:basedOn w:val="Normal"/>
    <w:qFormat/>
    <w:pPr>
      <w:spacing w:before="40" w:after="40"/>
      <w:ind w:left="567" w:hanging="227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0:14:00Z</dcterms:created>
  <dc:creator>Josep Maria Sabadí</dc:creator>
  <dc:description/>
  <cp:keywords/>
  <dc:language>en-US</dc:language>
  <cp:lastModifiedBy>Josep Maria Sabadí</cp:lastModifiedBy>
  <cp:lastPrinted>2005-01-15T11:12:00Z</cp:lastPrinted>
  <dcterms:modified xsi:type="dcterms:W3CDTF">2005-01-15T10:14:00Z</dcterms:modified>
  <cp:revision>2</cp:revision>
  <dc:subject/>
  <dc:title>Los que no perdonan</dc:title>
</cp:coreProperties>
</file>