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06680</wp:posOffset>
            </wp:positionV>
            <wp:extent cx="10236200" cy="687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687578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8:00Z</dcterms:created>
  <dc:creator>Josep Maria</dc:creator>
  <dc:description/>
  <cp:keywords/>
  <dc:language>en-US</dc:language>
  <cp:lastModifiedBy>Josep Maria</cp:lastModifiedBy>
  <cp:lastPrinted>2013-09-13T16:26:00Z</cp:lastPrinted>
  <dcterms:modified xsi:type="dcterms:W3CDTF">2013-09-13T15:01:00Z</dcterms:modified>
  <cp:revision>3</cp:revision>
  <dc:subject/>
  <dc:title/>
</cp:coreProperties>
</file>